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RB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S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man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(Identity, profession, origin, religious, political, time, date, possession, nationality, physical characteristics, essential qu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 am -</w:t>
        <w:tab/>
        <w:t>Yo so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– tu e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is – usted es</w:t>
        <w:tab/>
        <w:tab/>
        <w:t>(form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is – el 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is – ella 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- Nosotros  som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 are -Vosotros sois </w:t>
        <w:tab/>
        <w:t>(familiar plur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– ustedes</w:t>
        <w:tab/>
        <w:t xml:space="preserve"> son</w:t>
        <w:tab/>
        <w:t>(formal plur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 are – ellos son</w:t>
        <w:tab/>
        <w:t>(ma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 are – ellas son</w:t>
        <w:tab/>
        <w:t>(female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ri-Ann Willey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1:03:00Z</dcterms:created>
  <dc:creator>Lori-Ann</dc:creator>
  <dc:description/>
  <dc:language>en-US</dc:language>
  <cp:lastModifiedBy>Lori-Ann</cp:lastModifiedBy>
  <dcterms:modified xsi:type="dcterms:W3CDTF">2000-04-16T13:27:00Z</dcterms:modified>
  <cp:revision>4</cp:revision>
  <dc:subject/>
  <dc:title>VERBS</dc:title>
</cp:coreProperties>
</file>